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ärnu Vanalinna koolituskeskus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ome keel- algajate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Õppekavarühm </w:t>
      </w:r>
      <w:r>
        <w:rPr>
          <w:rFonts w:cs="Times New Roman" w:ascii="Times New Roman" w:hAnsi="Times New Roman"/>
          <w:sz w:val="24"/>
          <w:szCs w:val="24"/>
        </w:rPr>
        <w:t>(ISCED-F2013) :Keeleõ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märk</w:t>
      </w:r>
      <w:r>
        <w:rPr>
          <w:rFonts w:cs="Times New Roman" w:ascii="Times New Roman" w:hAnsi="Times New Roman"/>
          <w:sz w:val="24"/>
          <w:szCs w:val="24"/>
        </w:rPr>
        <w:t xml:space="preserve"> Koolituse tulemusena saab õppija hakkama lihtsamates keelesituatsioonides. </w:t>
      </w:r>
      <w:r>
        <w:rPr>
          <w:rFonts w:cs="Times New Roman" w:ascii="Times New Roman" w:hAnsi="Times New Roman"/>
          <w:b/>
          <w:sz w:val="24"/>
          <w:szCs w:val="24"/>
        </w:rPr>
        <w:t xml:space="preserve">Õpiväljundid. </w:t>
      </w:r>
      <w:r>
        <w:rPr>
          <w:rFonts w:cs="Times New Roman" w:ascii="Times New Roman" w:hAnsi="Times New Roman"/>
          <w:sz w:val="24"/>
          <w:szCs w:val="24"/>
        </w:rPr>
        <w:t xml:space="preserve"> Koolituse lõpuks õppija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istab ja kasutab lihtsamaid väljendeid ja fraas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b ennast ja teisi tutvustada ning pärida elukoha, tuttavate inimeste ja asjade järele ning vastata sama laadi küsimustele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dab suhelda lihtsas keeles, kui vestluspartner räägib aeglaselt ja selgelt ning on valmis sõnastust ümber  formuleerim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b aru lihtsamatest lausetest siltidel, plakatitel ning teda ennast puudutavatest tekstide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, täita erinevaid (lihtsamaid) ankeete (nimi, vanus, rahvus jn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htgrupp ja õppe alustamise tingimused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ähese soome keele oskusega, keskhariduse või sellest madalama haridusega inimesed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lase ettevalmistuseta inimesed, kelle vähene soome keele oskus võiks saada  takistavaks tema tööprotsessi jätkamisel või tema sisenemisel töötur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 alustamise tingimused.</w:t>
      </w:r>
      <w:r>
        <w:rPr>
          <w:rFonts w:cs="Times New Roman" w:ascii="Times New Roman" w:hAnsi="Times New Roman"/>
          <w:sz w:val="24"/>
          <w:szCs w:val="24"/>
        </w:rPr>
        <w:t xml:space="preserve"> Avaldus ja  kuulumine sihtgrup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 maht, korraldus.</w:t>
      </w:r>
      <w:r>
        <w:rPr>
          <w:rFonts w:cs="Times New Roman" w:ascii="Times New Roman" w:hAnsi="Times New Roman"/>
          <w:sz w:val="24"/>
          <w:szCs w:val="24"/>
        </w:rPr>
        <w:t xml:space="preserve"> Õppe maht on 40 akadeemilist tundi kontaktõpet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Õppekorraldus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1 kord nädalas, 2  akadeemilist tundi korrag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sisu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Rääkimine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päevased lihtsamad  väljendeid ja fraasid,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tervitused, jutustamine  oma kodust, perekonnast, tööst, küsida ja juhatada teed. Oskab rääkida reisimisest ja puhkamisest. Saab hakkama , et teha sisseoste, tellida toite ja nende eest maksta.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d. Arvud. Ameti, elukutse ja töökohaga seotud sõnavara. Tutvustamine, viisakusväljendid, tervitamine. Nime küsimine. Eri küsimustele vastamine, kas-küsimus. Rahvused, keeled, riigid. Peamised isikuandmed, oma perekonna ja perekonnaseisu kirjeldamine, vanus. Enda tutvustamine lühijutu vormis. Tänaval. Kellaajad, nädalapäevad. Ostmine-ostlemine, rahaühikud, ostmisega seotud küsimused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Kohvikus .Perekond ja sugulased. Levinuimad ametid ja töökohad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Kirjutam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ursuse käigus tutvutakse  isikuandmeid vajavate ankeetide täitmisega (nt hotelli registreerimileht).</w:t>
      </w:r>
      <w:r>
        <w:rPr>
          <w:b/>
          <w:bCs/>
          <w:sz w:val="24"/>
          <w:szCs w:val="24"/>
          <w:shd w:fill="FFFFFF" w:val="clear"/>
        </w:rPr>
        <w:t>Grammat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on tunni tegevustega ning teemadega seotud ning toetav esmase keeleoskuse saavutamiseks</w:t>
      </w:r>
      <w:r>
        <w:rPr>
          <w:rFonts w:cs="Times New Roman" w:ascii="Times New Roman" w:hAnsi="Times New Roman"/>
          <w:shd w:fill="FFFFFF" w:val="clear"/>
        </w:rPr>
        <w:t>. Tuvutakse 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ähestiku, häälduse üldpõhimõtetega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Õppemeetodi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ktilisi harjutused, grupi- ja paaristööd, kuulamis-ja tõlkeharjutus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materjalid</w:t>
      </w:r>
      <w:r>
        <w:rPr>
          <w:rFonts w:cs="Times New Roman" w:ascii="Times New Roman" w:hAnsi="Times New Roman"/>
          <w:sz w:val="24"/>
          <w:szCs w:val="24"/>
        </w:rPr>
        <w:t>. Koolitaja koostab ise õppematerjalid , mis edastatakse õppijatele paberkandjal või elektroonilisel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Õppekeskkond. </w:t>
      </w:r>
      <w:r>
        <w:rPr>
          <w:rFonts w:cs="Times New Roman" w:ascii="Times New Roman" w:hAnsi="Times New Roman"/>
          <w:sz w:val="24"/>
          <w:szCs w:val="24"/>
        </w:rPr>
        <w:t>Auditoorne töö õpperuumis mis on varusttud tahvli,  cd-mängija  ja TV-ga ühendatud arvutig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ded õpingute lõpetamiseks</w:t>
      </w:r>
      <w:r>
        <w:rPr>
          <w:rFonts w:cs="Times New Roman" w:ascii="Times New Roman" w:hAnsi="Times New Roman"/>
          <w:sz w:val="24"/>
          <w:szCs w:val="24"/>
        </w:rPr>
        <w:t>, sh hindamismeetod ja –kriteeriumid. Õppija osaleb vähemalt 75%-selt kontakttundides ja  on demonstreerinud õpiväljundite saavutamist.</w:t>
      </w:r>
      <w:r>
        <w:rPr>
          <w:rFonts w:cs="Arial" w:ascii="Arial" w:hAnsi="Arial"/>
          <w:color w:val="333333"/>
          <w:sz w:val="23"/>
          <w:szCs w:val="23"/>
          <w:shd w:fill="F3F3F3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amismeetodid</w:t>
      </w:r>
      <w:r>
        <w:rPr>
          <w:rFonts w:cs="Times New Roman" w:ascii="Times New Roman" w:hAnsi="Times New Roman"/>
          <w:sz w:val="24"/>
          <w:szCs w:val="24"/>
        </w:rPr>
        <w:t>. Suuline vestlus (õppija vastab arusaadavalt vestluse käigus esitatud küsimust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lituse läbimisel väljastatav dokument</w:t>
      </w:r>
      <w:r>
        <w:rPr>
          <w:rFonts w:cs="Times New Roman" w:ascii="Times New Roman" w:hAnsi="Times New Roman"/>
          <w:sz w:val="24"/>
          <w:szCs w:val="24"/>
        </w:rPr>
        <w:t xml:space="preserve"> .Õppe lõpetamisel väljastatakse koolitusel osalejale tunnistus kui ta on omandanud õpiväljundites kirjeldatud eesmärgid ja on osalenud nõutud arv kordi kontakttund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litaja kompetentsust tagavava kvalifikatsiooni või õpi- või töökogemuse kirjeldus</w:t>
      </w:r>
      <w:r>
        <w:rPr>
          <w:rFonts w:cs="Times New Roman" w:ascii="Times New Roman" w:hAnsi="Times New Roman"/>
          <w:sz w:val="24"/>
          <w:szCs w:val="24"/>
        </w:rPr>
        <w:t xml:space="preserve">  Koolitajatel on erialane haridus ja pikaajaline varasem töökogemust täiskasvanute õpetamisel. Läbitud täienduskoolitused õpetatavas ainevaldkon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ekava kinnitatud  01.09.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1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30:00Z</dcterms:created>
  <dc:creator>Merle Tasane</dc:creator>
  <dc:description/>
  <dc:language>en-US</dc:language>
  <cp:lastModifiedBy>Merle Tasane</cp:lastModifiedBy>
  <dcterms:modified xsi:type="dcterms:W3CDTF">2020-11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